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«Адвокатск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6334"/>
      </w:tblGrid>
      <w:tr>
        <w:trPr>
          <w:trHeight w:val="63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</w:tr>
      <w:tr>
        <w:trPr>
          <w:trHeight w:val="117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едственно-прокурорский модуль</w:t>
            </w:r>
          </w:p>
        </w:tc>
      </w:tr>
      <w:tr>
        <w:trPr>
          <w:trHeight w:val="38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семестр</w:t>
            </w:r>
          </w:p>
        </w:tc>
      </w:tr>
      <w:tr>
        <w:trPr>
          <w:trHeight w:val="47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семестр – зачёт</w:t>
            </w:r>
          </w:p>
        </w:tc>
      </w:tr>
      <w:tr>
        <w:trPr>
          <w:trHeight w:val="1123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ая компетенция: Анализировать и использовать в профессиональной деятельности законодательство об адвокатуре, обеспечивать соответствие адвокатской деятельности законодательству, профессиональным и этическим нормам.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ятие, задачи, функции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принципы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включая конституционные основные начала отрасли и международные общепризнанные принципы; основные категории, понятия и институты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особенности правового регулирования отношений в сфере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ятельности адвокатуры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точники и тенденции развития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структуру и основные направления; судебную практику по делам о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ключая постановления Пленума Верховного Суда Республики Беларусь, решения Конституционного Суда Республике Беларусь социальной сфере;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284" w:leader="none"/>
                <w:tab w:val="left" w:pos="720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ьно квалифицировать возникшее правоотношение, выявлять юридические факты, необходимые для применения нормы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характеризовать понятия и институты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ерминологией в сфере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системным и сравнительным анализом норм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навыками толкования актов 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адвока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 государства и права зарубежных стран»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, «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итуционное право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«Общая теория права», «Судоустройство», «</w:t>
            </w: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оловный процесс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вокатская деятельность – учебная дисциплина, предметом изучения которой является история возникновения и развития адвокатуры, правовые основы организации и деятельности адвокатуры в Республике Беларусь, правовой статус адвоката и организационные формы адвокатской деятельности, организация адвокатуры в зарубежных стран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