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Администрати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543"/>
        <w:gridCol w:w="3260"/>
        <w:gridCol w:w="7"/>
      </w:tblGrid>
      <w:tr>
        <w:trPr>
          <w:trHeight w:val="63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ед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ое право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4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тивно-правовой модул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тивно-правовой модул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6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часов самостоятельная работа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6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часов самостоятельная работа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дифференцированный зачё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дифференцированный зачё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7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ая профессиональная компетенция: 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.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81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щность административного права, его систему и историю развития; основные административно-правовые понятия и категории; правовое положение субъектов административного права; статус государственной службы и государственных служащи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источники административного права, его нормы, применять их к управленческим общественным отношениям на практике; составлять проекты правовых актов государственного управления; осуществлять административные процедуры и вести работу по обращениям граждан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меть навы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ния административно-правовой терминологией; работы с правовыми актами управления.</w:t>
            </w:r>
          </w:p>
        </w:tc>
      </w:tr>
      <w:tr>
        <w:trPr>
          <w:trHeight w:val="69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8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Гражданское право часть 1)», «Гражданское право (часть 2)», «Конституционное право», «Трудовое право», «Финансовое право», «Экологическое право».</w:t>
            </w:r>
          </w:p>
        </w:tc>
      </w:tr>
      <w:tr>
        <w:trPr>
          <w:trHeight w:val="2940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8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одержание учебной дисциплины «Административное право» предусматривает ознакомление обучающихся с его предметом и системой, понятием и сущностью государственного управления как сферы административного права, правовым статусом его субъектов, административными процедурами и административно-правовыми режимами, способами обеспечения законности и дисциплины в государственном управлении. Значительное место отведено государственной службе. Эти и некоторые другие вопросы включены в общую часть. Особенная часть охватывает темы, раскрывающие порядок осуществления государственного управления его субъектами-носителями управ</w:t>
              <w:softHyphen/>
              <w:t>ленческих полномоч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7:00Z</dcterms:created>
  <dc:creator>Admin</dc:creator>
  <dc:description/>
  <dc:language>en-US</dc:language>
  <cp:lastModifiedBy>User</cp:lastModifiedBy>
  <cp:lastPrinted>2023-01-17T12:13:00Z</cp:lastPrinted>
  <dcterms:modified xsi:type="dcterms:W3CDTF">2024-11-04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