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Учебная дисципл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Семейн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Style w:val="a3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5"/>
        <w:gridCol w:w="3172"/>
        <w:gridCol w:w="3239"/>
        <w:gridCol w:w="7"/>
      </w:tblGrid>
      <w:tr>
        <w:trPr>
          <w:trHeight w:val="631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4 01 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ве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05-0421-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ведение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4 01 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номическое пра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05-0421-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номическое право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4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онент учреждения высше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астно-правовой модуль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онент учреждения высше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ражданско-правовой модуль 2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местр изучения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семестр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семестр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оемкость в зачетных единицах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зачетные единицы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зачетные единицы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академических часов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 академических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50 аудиторных час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 часа самостоятельная работа)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 академических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50 аудиторных час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 часа самостоятельная работа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а промежуточной аттестации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семестр – экзамен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семестр – экзамен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изированная компетенция: применять правовые нормы семейного законодательства в профессиональной деятельности.</w:t>
            </w:r>
          </w:p>
        </w:tc>
      </w:tr>
      <w:tr>
        <w:trPr/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ы обучения</w:t>
            </w:r>
          </w:p>
        </w:tc>
        <w:tc>
          <w:tcPr>
            <w:tcW w:w="641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284" w:leader="none"/>
                <w:tab w:val="left" w:pos="720" w:leader="none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ие понятия и термины, используемые в юридической науке; сущность, основное содержание семейного законодательства; отграничение семейного права от смежных отраслей; закономерности возникновения, развития семейных правоотношений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нализировать практику применения норм семейного законодательства; формулировать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ложения по совершенствованию законодательства и правоприменительной практики и др.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Иметь навык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итического чтения; составления соглашений и договоров, основанных на нормах брачно-семейного законодательства; разрешения практических ситуаций.</w:t>
            </w:r>
          </w:p>
        </w:tc>
      </w:tr>
      <w:tr>
        <w:trPr>
          <w:trHeight w:val="691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реквизиты</w:t>
            </w:r>
          </w:p>
        </w:tc>
        <w:tc>
          <w:tcPr>
            <w:tcW w:w="64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ля изучения данной учебной дисциплины студенты должны успешно освоить следующие учебные дисциплины: 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>«Административное право», «Гражданское право (часть 1)», «Гражданское право (часть 2)», «Международное частное право», «Права человека», «Римское частное право».</w:t>
            </w:r>
          </w:p>
        </w:tc>
      </w:tr>
      <w:tr>
        <w:trPr>
          <w:trHeight w:val="1584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аткое содержание учебной дисциплины</w:t>
            </w:r>
          </w:p>
        </w:tc>
        <w:tc>
          <w:tcPr>
            <w:tcW w:w="64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Внимание, которое в современном государстве уделяется вопросам семьи, имеет важное значение: оно свидетельствует об общем понимании того, что без правильно ориентированного на поднятие престижа института семьи в обществе, подхода невозможно обеспечить надлежащий уровень национальной безопасности в целом, и демографической безопасности, в част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364d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2" w:customStyle="1">
    <w:name w:val="Font Style22"/>
    <w:qFormat/>
    <w:rsid w:val="008b47d7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style21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6" w:customStyle="1">
    <w:name w:val="Font Style26"/>
    <w:uiPriority w:val="99"/>
    <w:qFormat/>
    <w:rsid w:val="00f17fc8"/>
    <w:rPr>
      <w:rFonts w:ascii="Times New Roman" w:hAnsi="Times New Roman"/>
      <w:color w:val="000000"/>
      <w:sz w:val="26"/>
    </w:rPr>
  </w:style>
  <w:style w:type="character" w:styleId="Style15" w:customStyle="1">
    <w:name w:val="Основной текст Знак"/>
    <w:basedOn w:val="DefaultParagraphFont"/>
    <w:qFormat/>
    <w:rsid w:val="000f7c61"/>
    <w:rPr>
      <w:rFonts w:ascii="Times New Roman" w:hAnsi="Times New Roman" w:eastAsia="Times New Roman" w:cs="Times New Roman"/>
      <w:szCs w:val="20"/>
      <w:lang w:val="ru-RU" w:eastAsia="ru-RU"/>
    </w:rPr>
  </w:style>
  <w:style w:type="character" w:styleId="5" w:customStyle="1">
    <w:name w:val="Основной текст (5)_"/>
    <w:link w:val="51"/>
    <w:qFormat/>
    <w:rsid w:val="000f7c61"/>
    <w:rPr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f7c61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34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36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17f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51" w:customStyle="1">
    <w:name w:val="Основной текст (5)"/>
    <w:basedOn w:val="Normal"/>
    <w:link w:val="5"/>
    <w:qFormat/>
    <w:rsid w:val="000f7c61"/>
    <w:pPr>
      <w:shd w:val="clear" w:color="auto" w:fill="FFFFFF"/>
      <w:spacing w:lineRule="atLeast" w:line="240" w:before="0" w:after="0"/>
      <w:jc w:val="both"/>
    </w:pPr>
    <w:rPr>
      <w:i/>
      <w:iCs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3e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49</Words>
  <Characters>199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6:00Z</dcterms:created>
  <dc:creator>Admin</dc:creator>
  <dc:description/>
  <dc:language>en-US</dc:language>
  <cp:lastModifiedBy>User</cp:lastModifiedBy>
  <cp:lastPrinted>2023-01-17T12:13:00Z</cp:lastPrinted>
  <dcterms:modified xsi:type="dcterms:W3CDTF">2024-11-04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