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Финансов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Style w:val="a3"/>
        <w:tblW w:w="10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3260"/>
        <w:gridCol w:w="3122"/>
      </w:tblGrid>
      <w:tr>
        <w:trPr>
          <w:trHeight w:val="631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едение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788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-хозяйственный модуль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-правовой модуль</w:t>
            </w:r>
          </w:p>
        </w:tc>
      </w:tr>
      <w:tr>
        <w:trPr>
          <w:trHeight w:val="387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</w:t>
            </w:r>
          </w:p>
        </w:tc>
      </w:tr>
      <w:tr>
        <w:trPr>
          <w:trHeight w:val="303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х един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х единиц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54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 часа самостоятельная работа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54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 часа самостоятельная работа)</w:t>
            </w:r>
          </w:p>
        </w:tc>
      </w:tr>
      <w:tr>
        <w:trPr>
          <w:trHeight w:val="411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 – экзамен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 – экзамен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ые профессиональные компетенции: осуществлять всесторонний анализ действующего финансового законодательства и правовой инструментарий для достижения баланса между публичными и частными финансами.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фундаментальные понятия и категории финансового права; основы правового регулирования подотраслей и институтов финансового права;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ru-RU"/>
              </w:rPr>
              <w:t xml:space="preserve">задачи, виды, формы и методы финансового контроля, компетенцию его органов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авовые основы построения и функционирования бюджетной системы, организацию бюджет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ru-RU"/>
              </w:rPr>
              <w:t xml:space="preserve">характеризовать понятия, отдельные институты и подотрасли финансового права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формулировать основные принципы финансовой деятельности государства, финансового контроля, бюджетного права и процесса, налогового права;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ru-RU"/>
              </w:rPr>
              <w:t xml:space="preserve">анализировать механизм правового регулирования применительно к отдельным финансово-правовым подотраслям и институтам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ценивать акты финансового законодательства и соотносить их по юридической силе.</w:t>
            </w:r>
          </w:p>
          <w:p>
            <w:pPr>
              <w:pStyle w:val="31"/>
              <w:widowControl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18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ru-RU"/>
              </w:rPr>
              <w:t>Иметь навык: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kern w:val="0"/>
                <w:sz w:val="22"/>
                <w:szCs w:val="22"/>
                <w:lang w:val="ru-RU" w:eastAsia="en-US" w:bidi="ru-RU"/>
              </w:rPr>
              <w:t xml:space="preserve"> владения методикой работы с источниками финансового права; владения терминологией финансового, бюджетного, налогового права; решения конкретных правовых казусов и задач; владения приемами сравнительно-правового анализа норм финансового законодательства в историческом и международном аспекте.</w:t>
            </w:r>
          </w:p>
        </w:tc>
      </w:tr>
      <w:tr>
        <w:trPr>
          <w:trHeight w:val="691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Банковское право», «Бюджетное право», «Гражданское право (часть 1)», «Гражданское право (часть 2)», «Конституционное право», «Налоговое право».</w:t>
            </w:r>
          </w:p>
        </w:tc>
      </w:tr>
      <w:tr>
        <w:trPr>
          <w:trHeight w:val="887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держание учебной дисциплины «Финансовое право» предусматривает изучение 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ундаментальных понятий и категорий финансового права; задач, форм и методов финансового контроля, компетенцию его органов; бюджетного права и бюджетного процесса;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равового регулирования республиканских и местных налогов и сборов; правовых основ функционирования внутреннего и внешнего государственного долга;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ого регулирования денежного обращения; валютных операций и валютного контро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2651a"/>
    <w:rPr>
      <w:b/>
      <w:bCs/>
    </w:rPr>
  </w:style>
  <w:style w:type="character" w:styleId="2" w:customStyle="1">
    <w:name w:val="Основной текст (2)_"/>
    <w:link w:val="21"/>
    <w:qFormat/>
    <w:locked/>
    <w:rsid w:val="00eb4395"/>
    <w:rPr>
      <w:b/>
      <w:shd w:fill="FFFFFF" w:val="clear"/>
    </w:rPr>
  </w:style>
  <w:style w:type="character" w:styleId="3" w:customStyle="1">
    <w:name w:val="Основной текст (3)_"/>
    <w:link w:val="31"/>
    <w:qFormat/>
    <w:rsid w:val="00eb4395"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26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b4395"/>
    <w:pPr>
      <w:widowControl w:val="false"/>
      <w:spacing w:lineRule="exact" w:line="322" w:before="0" w:after="0"/>
      <w:ind w:firstLine="398"/>
      <w:jc w:val="both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eb4395"/>
    <w:pPr>
      <w:widowControl w:val="false"/>
      <w:shd w:val="clear" w:color="auto" w:fill="FFFFFF"/>
      <w:spacing w:lineRule="atLeast" w:line="240" w:before="0" w:after="360"/>
      <w:jc w:val="center"/>
    </w:pPr>
    <w:rPr>
      <w:b/>
    </w:rPr>
  </w:style>
  <w:style w:type="paragraph" w:styleId="31" w:customStyle="1">
    <w:name w:val="Основной текст (3)"/>
    <w:basedOn w:val="Normal"/>
    <w:link w:val="3"/>
    <w:qFormat/>
    <w:rsid w:val="00eb4395"/>
    <w:pPr>
      <w:shd w:val="clear" w:color="auto" w:fill="FFFFFF"/>
      <w:spacing w:lineRule="exact" w:line="235" w:before="180" w:after="0"/>
      <w:jc w:val="center"/>
    </w:pPr>
    <w:rPr>
      <w:b/>
      <w:bCs/>
      <w:i/>
      <w:iCs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7:00Z</dcterms:created>
  <dc:creator>Admin</dc:creator>
  <dc:description/>
  <dc:language>en-US</dc:language>
  <cp:lastModifiedBy>User</cp:lastModifiedBy>
  <cp:lastPrinted>2023-01-24T07:30:00Z</cp:lastPrinted>
  <dcterms:modified xsi:type="dcterms:W3CDTF">2024-11-05T0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