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История государства и права Белару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Style w:val="a3"/>
        <w:tblW w:w="10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3260"/>
        <w:gridCol w:w="3262"/>
      </w:tblGrid>
      <w:tr>
        <w:trPr>
          <w:trHeight w:val="631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й компонен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ко-правовой модуль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й компонен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ко-правовой модуль</w:t>
            </w:r>
          </w:p>
        </w:tc>
      </w:tr>
      <w:tr>
        <w:trPr>
          <w:trHeight w:val="38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местр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местр</w:t>
            </w:r>
          </w:p>
        </w:tc>
      </w:tr>
      <w:tr>
        <w:trPr>
          <w:trHeight w:val="30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зачетных единиц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зачетных единиц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96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часа самостоятельная работа)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96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часа самостоятельная работа)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местр – экзамен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местр – экзамен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зовая профессиональная компетенция. Использовать исторический опыт для усовершенствова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я системы государственных органов, судебной системы, законодательства, правовых источников, институтов и отраслей права.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нат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характерные черты и особенности исторического развития важнейших правовых институтов и отраслей пра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мет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спользовать полученные знания для успешного усвоения отраслевых юридических дисциплин и формирования научного мировоззр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меть навык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ладения комплексом научных знаний по истории государства и права Беларуси.</w:t>
            </w:r>
          </w:p>
        </w:tc>
      </w:tr>
      <w:tr>
        <w:trPr>
          <w:trHeight w:val="691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изучения данной учебной дисциплины студенты должны успешно освоить следующие учебные дисциплины: «История государства и права зарубежных стран», «Общая теория права».</w:t>
            </w:r>
          </w:p>
        </w:tc>
      </w:tr>
      <w:tr>
        <w:trPr>
          <w:trHeight w:val="2591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учебной дисциплины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«История государства и права Беларуси» </w:t>
            </w:r>
            <w:r>
              <w:rPr>
                <w:rFonts w:eastAsia="TTE19BBD38t00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усматривает изучение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орм правления, государственного устройства, системы, структура и компетенции органов власти и управления, а также системы права, его отрасли и институты на основе изучения конкретных нормативных актов. Изучение этих государственно-правовых явлений фактически доводится до наших дней и соприкасается с проблемами современного государства и права Беларус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3:00Z</dcterms:created>
  <dc:creator>Admin</dc:creator>
  <dc:description/>
  <dc:language>en-US</dc:language>
  <cp:lastModifiedBy>User</cp:lastModifiedBy>
  <cp:lastPrinted>2023-01-17T12:13:00Z</cp:lastPrinted>
  <dcterms:modified xsi:type="dcterms:W3CDTF">2024-11-04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