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рганизация Н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3172"/>
        <w:gridCol w:w="3239"/>
        <w:gridCol w:w="7"/>
      </w:tblGrid>
      <w:tr>
        <w:trPr>
          <w:trHeight w:val="63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ведени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05-0421-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ое право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культативные дисциплины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культативные дисциплины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еместр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еместр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4 аудиторных часа)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14 аудиторных часа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еместр – зачёт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семестр – зачё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ниверсальная компетенция: осуществлять поиск, критический анализ и синтез информации, применять системный подход для решения поставленных задач, принимать участие в научно-исследовательских разработках по профилю подготовки.</w:t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оретико-методологические основы научного познания; сущность, функции, структуру, содержание и логику научного познания; методику выбора направления и проведения научного иссле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теоретические знания и практические навыки в организации проведения научно-исследовательской работы; осуществлять поиск информации по полученному заданию, сбор и анализ данных, необходимых для решения поставленных задач; демонстрировать практические навыки в разработке собственных научных гипотез (идей), их оценки; проводить оценку практической значимости исследования; применять полученные знания при выполнении курсовых и дипломной работ, а также в ходе научных исследований.</w:t>
            </w:r>
          </w:p>
        </w:tc>
      </w:tr>
      <w:tr>
        <w:trPr>
          <w:trHeight w:val="69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ющие учебные дисциплины: «Научные основы государственного управления», «Практические навыки в профессиональной деятельности юриста».</w:t>
            </w:r>
          </w:p>
        </w:tc>
      </w:tr>
      <w:tr>
        <w:trPr>
          <w:trHeight w:val="120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4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НИР является факультативной дисциплиной, направленной на формирование общекультурных и профессиональных компетенций обучающихся в соответствии с требованиями образовательного стандарта высш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4-11-04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