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Правовое регулирование финансов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Style w:val="a3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6334"/>
      </w:tblGrid>
      <w:tr>
        <w:trPr>
          <w:trHeight w:val="1222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857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ко-правовой модуль</w:t>
            </w:r>
          </w:p>
        </w:tc>
      </w:tr>
      <w:tr>
        <w:trPr>
          <w:trHeight w:val="387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</w:tr>
      <w:tr>
        <w:trPr>
          <w:trHeight w:val="47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</w:tr>
      <w:tr>
        <w:trPr>
          <w:trHeight w:val="816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46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 часов самостоятельная работа)</w:t>
            </w:r>
          </w:p>
        </w:tc>
      </w:tr>
      <w:tr>
        <w:trPr>
          <w:trHeight w:val="4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зачёт</w:t>
            </w:r>
          </w:p>
        </w:tc>
      </w:tr>
      <w:tr>
        <w:trPr>
          <w:trHeight w:val="816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компетенция: анализировать и применять законодательство о финансовом контроле, использовать методы финансового контроля в профессиональной деятельности.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, виды, формы и методы финансового контроля; систему и компетенцию органов финансового контроля; правовое регулирование порядка осуществления проверок; правовое регулирование аудиторской деятельности; порядок проведения аудиторской провер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овать систему органов финансового контроля; анализировать правовые нормы, регулирующие порядок осуществления проверок; анализировать правовые нормы, регулирующие порядок проведения аудиторской проверк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Иметь навык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ения теоретических знаний для решения конкретных правовых казусов и задач; самостоятельного анализа правовых норм, регулирующих порядок осуществления финансового контроля и их практического применения; составления соответствующих юридических документов.</w:t>
            </w:r>
          </w:p>
        </w:tc>
      </w:tr>
      <w:tr>
        <w:trPr>
          <w:trHeight w:val="69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«Административное право», «Налоговое право», «Финансовое право».</w:t>
            </w:r>
          </w:p>
        </w:tc>
      </w:tr>
      <w:tr>
        <w:trPr>
          <w:trHeight w:val="136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овое регулирование финансового контроля – учебная дисциплина, которая является институтом финансового права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учебными планами читаются лекции, проводятся семинарские занятия, выполняются контрольные задания, а также осуществляется тестовый контроль усвоенны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49c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4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e49c6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