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Таможе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72"/>
        <w:gridCol w:w="3239"/>
        <w:gridCol w:w="7"/>
      </w:tblGrid>
      <w:tr>
        <w:trPr>
          <w:trHeight w:val="63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уль «Дисциплины специализации 1-24 01 02 02 Хозяйственное право» / Хозяйственно-правовой модуль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ждународно-правовой модул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4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часа самостоятельная работа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4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часа самостоятельная работа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экзамен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экзамен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ая компетенция: применять нормы таможенного законодательства в профессиональной деятельности.</w:t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284" w:leader="none"/>
                <w:tab w:val="left" w:pos="720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понятие таможенного права, характеристику и специфику таможенной политики Республики Беларусь; компетенцию субъектов таможенного права; перечень и характеристику таможенных процедур; перечень таможенных льгот; порядок осуществления таможенного контроля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 xml:space="preserve">правильно ориентироваться в действующем законодательстве; анализировать примеры из правоприменительной практики; </w:t>
            </w:r>
            <w:r>
              <w:rPr>
                <w:rStyle w:val="Emphasis"/>
                <w:rFonts w:eastAsia="Calibri" w:cs="" w:ascii="Times New Roman" w:hAnsi="Times New Roman"/>
                <w:i w:val="false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контролировать изменения, вносимые в нормативные правовые акты,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ре</w:t>
            </w:r>
            <w:r>
              <w:rPr>
                <w:rStyle w:val="Emphasis"/>
                <w:rFonts w:eastAsia="Calibri" w:cs="" w:ascii="Times New Roman" w:hAnsi="Times New Roman"/>
                <w:i w:val="false"/>
                <w:spacing w:val="-2"/>
                <w:kern w:val="0"/>
                <w:sz w:val="22"/>
                <w:szCs w:val="22"/>
                <w:lang w:val="ru-RU" w:eastAsia="en-US" w:bidi="ar-SA"/>
              </w:rPr>
              <w:t>гулирующие отношения в области таможенного дела и таможенной политики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Style w:val="Emphasis"/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кой работы с источниками таможенного права; терминологией таможенного права; навыками решения конкретных правовых казусов и задач; навыками анализа и обобщения практики применения норм таможенного законодательства.</w:t>
            </w:r>
          </w:p>
        </w:tc>
      </w:tr>
      <w:tr>
        <w:trPr>
          <w:trHeight w:val="6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Административное право» «Налоговое право», «Судоустройство», «Уголовное право (особенная часть)», «Уголовный процесс».</w:t>
            </w:r>
          </w:p>
        </w:tc>
      </w:tr>
      <w:tr>
        <w:trPr>
          <w:trHeight w:val="158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u-RU" w:eastAsia="en-US" w:bidi="ar-SA"/>
              </w:rPr>
              <w:t>Определение оптимальных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u-RU" w:eastAsia="en-US" w:bidi="ar-SA"/>
              </w:rPr>
              <w:t xml:space="preserve"> средств и способов регулирования общественных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отношений, связанных с перемещением товаров и транспортных средств через </w:t>
            </w:r>
            <w:r>
              <w:rPr>
                <w:rFonts w:eastAsia="Calibri" w:cs="Times New Roman" w:ascii="Times New Roman" w:hAnsi="Times New Roman"/>
                <w:spacing w:val="2"/>
                <w:kern w:val="2"/>
                <w:sz w:val="22"/>
                <w:szCs w:val="22"/>
                <w:lang w:val="ru-RU" w:eastAsia="en-US" w:bidi="ar-SA"/>
              </w:rPr>
              <w:t>таможенную границу как Республики Беларусь, так и Таможенного союза, по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зволяет во все периоды существования государственности обеспечивать экономическую и политическую стаби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Emphasis">
    <w:name w:val="Emphasis"/>
    <w:qFormat/>
    <w:rsid w:val="000d740d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