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>Юридическая глоб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Style w:val="a3"/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3402"/>
        <w:gridCol w:w="3119"/>
      </w:tblGrid>
      <w:tr>
        <w:trPr>
          <w:trHeight w:val="631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ждународно-правовой модул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ждународно-правовой модуль</w:t>
            </w:r>
          </w:p>
        </w:tc>
      </w:tr>
      <w:tr>
        <w:trPr>
          <w:trHeight w:val="387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еместр / 5 семест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еместр / 5 семестр</w:t>
            </w:r>
          </w:p>
        </w:tc>
      </w:tr>
      <w:tr>
        <w:trPr>
          <w:trHeight w:val="4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 академических часа (66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 часа самостоятельная работа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 академических часа (66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 часа самостоятельная работа)</w:t>
            </w:r>
          </w:p>
        </w:tc>
      </w:tr>
      <w:tr>
        <w:trPr>
          <w:trHeight w:val="491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еместр – зачет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семестр – заче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еместр – зачет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семестр – зачет</w:t>
            </w:r>
          </w:p>
        </w:tc>
      </w:tr>
      <w:tr>
        <w:trPr>
          <w:trHeight w:val="657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зированные компетенции. Выявлять тенденции развития государства и права в условиях глобализационных процессов.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ность глобализациии глобальных проблем современности; понимать тенденции развития государства в условиях глобализации; понимать особенности взаимодействия и взаимосвязи международного и внутригосударственного права.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Уметь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овать влияние глобализационных процессов на государственно-правовые институты; проводить сравнительно-правовой анализ различных правовых систем с точки зрения их реагирования на глобальные проблемы; использовать в практической работе знания, полученные при изучении данного курса; использовать полученные знания в практ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меть навык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влад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ой терминологией; практического применения правовых норм в конкретных ситуациях; владения правовыми способами защиты прав участников инвестиционной деятельности.</w:t>
            </w:r>
          </w:p>
        </w:tc>
      </w:tr>
      <w:tr>
        <w:trPr>
          <w:trHeight w:val="691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Конституционное право», «Международное публичное право», «Общая теория права».</w:t>
            </w:r>
          </w:p>
        </w:tc>
      </w:tr>
      <w:tr>
        <w:trPr>
          <w:trHeight w:val="1174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держание учебной дисциплины «Юридическая глобалистика» предусматривает изучение 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основных тенденций трансформации государства и права в условиях глобализации, а также сущность глобализациии глобальных проблем соврем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407d0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extBodyIndent">
    <w:name w:val="Body Text Indent"/>
    <w:basedOn w:val="Normal"/>
    <w:link w:val="Style16"/>
    <w:uiPriority w:val="99"/>
    <w:semiHidden/>
    <w:rsid w:val="00407d0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3:00Z</dcterms:created>
  <dc:creator>Admin</dc:creator>
  <dc:description/>
  <dc:language>en-US</dc:language>
  <cp:lastModifiedBy>User</cp:lastModifiedBy>
  <cp:lastPrinted>2023-01-17T12:13:00Z</cp:lastPrinted>
  <dcterms:modified xsi:type="dcterms:W3CDTF">2024-11-05T0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