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Административ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1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44"/>
        <w:gridCol w:w="3260"/>
        <w:gridCol w:w="7"/>
      </w:tblGrid>
      <w:tr>
        <w:trPr>
          <w:trHeight w:val="6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4 01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4 01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  <w:lang w:val="ru-RU"/>
              </w:rPr>
              <w:t xml:space="preserve">Государственный компонен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2"/>
                <w:szCs w:val="22"/>
                <w:lang w:val="ru-RU"/>
              </w:rPr>
              <w:t>Административно-правово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  <w:lang w:val="ru-RU"/>
              </w:rPr>
              <w:t xml:space="preserve">Государственный компонен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2"/>
                <w:szCs w:val="22"/>
                <w:lang w:val="ru-RU"/>
              </w:rPr>
              <w:t>Административно-правовой модуль</w:t>
            </w:r>
          </w:p>
        </w:tc>
      </w:tr>
      <w:tr>
        <w:trPr>
          <w:trHeight w:val="38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 семестр</w:t>
            </w:r>
          </w:p>
        </w:tc>
      </w:tr>
      <w:tr>
        <w:trPr>
          <w:trHeight w:val="4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 заче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 зачетные единиц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8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8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часов самостоятельная ра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8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8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часов самостоятельная работа)</w:t>
            </w:r>
          </w:p>
        </w:tc>
      </w:tr>
      <w:tr>
        <w:trPr>
          <w:trHeight w:val="4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семестр –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семестр – экзамен</w:t>
            </w:r>
          </w:p>
        </w:tc>
      </w:tr>
      <w:tr>
        <w:trPr>
          <w:trHeight w:val="16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азовая профессиональная компетенция: Использовать административно-правовую терминологию, характеризовать административно-правовые режимы, анализировать источники и правовое положение субъектов административного права, осуществлять административные процедуры и вести работу с обращениями граждан.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сущность административного права, его систему и историю развития; основные административно-правовые понятия и категории; правовое положение субъектов административного права; статус государственной службы и государственных служащи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сточники административного права, его нормы, применять их к управленческим общественным отношениям на практике; составлять проекты правовых актов государственного управления; осуществлять административные процедуры и вести работу по обращениям граждан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бладать навыками: </w:t>
            </w:r>
            <w:r>
              <w:rPr>
                <w:rFonts w:cs="Times New Roman" w:ascii="Times New Roman" w:hAnsi="Times New Roman"/>
                <w:lang w:val="ru-RU"/>
              </w:rPr>
              <w:t>административно-правовой терминологией; работы с правовыми актами управления.</w:t>
            </w:r>
          </w:p>
        </w:tc>
      </w:tr>
      <w:tr>
        <w:trPr>
          <w:trHeight w:val="6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зучения данной учебной дисциплины студенты должны успешно освоить следующие учебные дисциплины: «Гражданское право часть 1)», «Гражданское право (часть 2)», «Конституционное право», «Трудовое право», «Финансовое право», «Экологическое право».</w:t>
            </w:r>
          </w:p>
        </w:tc>
      </w:tr>
      <w:tr>
        <w:trPr>
          <w:trHeight w:val="29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учебной дисциплины «Административное право» предусматривает ознакомление обучающихся с его предметом и системой, понятием и сущностью государственного управления как сферы административного права, правовым статусом его субъектов, административными процедурами и административно-правовыми режимами, способами обеспечения законности и дисциплины в государственном управлении. Значительное место отведено государственной службе. Эти и некоторые другие вопросы включены в общую часть. Особенная часть охватывает темы, раскрывающие порядок осуществления государственного управления его субъектами-носителями управ</w:t>
              <w:softHyphen/>
              <w:t>ленческих полномоч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6:00Z</dcterms:created>
  <dc:creator>Admin</dc:creator>
  <dc:description/>
  <dc:language>en-US</dc:language>
  <cp:lastModifiedBy>Asp</cp:lastModifiedBy>
  <cp:lastPrinted>2023-01-17T15:13:00Z</cp:lastPrinted>
  <dcterms:modified xsi:type="dcterms:W3CDTF">2024-01-23T09:36:00Z</dcterms:modified>
  <cp:revision>2</cp:revision>
  <dc:subject/>
  <dc:title/>
</cp:coreProperties>
</file>