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ая дисциплина «История государства и права зарубежных стр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val="ru-RU"/>
        </w:rPr>
      </w:r>
    </w:p>
    <w:tbl>
      <w:tblPr>
        <w:tblW w:w="104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3260"/>
        <w:gridCol w:w="3122"/>
      </w:tblGrid>
      <w:tr>
        <w:trPr>
          <w:trHeight w:val="63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пециаль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05-042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ед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05-042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ое право</w:t>
            </w:r>
          </w:p>
        </w:tc>
      </w:tr>
      <w:tr>
        <w:trPr>
          <w:trHeight w:val="117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онент учреждения высшего образов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тельно-правовой модул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онент учреждения высшего образов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ко-правовой модуль</w:t>
            </w:r>
          </w:p>
        </w:tc>
      </w:tr>
      <w:tr>
        <w:trPr>
          <w:trHeight w:val="38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местр из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емест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еместр</w:t>
            </w:r>
          </w:p>
        </w:tc>
      </w:tr>
      <w:tr>
        <w:trPr>
          <w:trHeight w:val="30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в зачетных единиц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зачетных едини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зачетных единиц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академических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0 академических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90 аудиторных ча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 часов самостоятельная работ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0 академических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90 аудиторных ча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 часов самостоятельная работа)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еместр – экзаме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еместр – экзамен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версальные компетенции. Выявлять факторы и механизмы исторического развития, определять общественное значение исторических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зированные компетенции. Анализировать особенности правового регулирования общественных отношений в исторической ретроспективе, выявлять закономерности функционирования государственно-правовых институтов в различные исторические периоды, прогнозировать тенденции развития общества на современном этапе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зультаты обучения 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роль и значение основных государственно-правовых институтов, их эволюцию на различных этапах развития человече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оценивать роль и значение основных государственно-правовых институ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ть:</w:t>
            </w:r>
            <w:r>
              <w:rPr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щекультурными и профессиональными качествами юриста.</w:t>
            </w:r>
          </w:p>
        </w:tc>
      </w:tr>
      <w:tr>
        <w:trPr>
          <w:trHeight w:val="69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реквизиты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зучения данной учебной дисциплины студенты должны успешно освоить следующие учебные дисциплины: «История государства и права Беларуси», «Конституционное право», «Общая теория права».</w:t>
            </w:r>
          </w:p>
        </w:tc>
      </w:tr>
      <w:tr>
        <w:trPr>
          <w:trHeight w:val="15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ткое содержание учебной дисциплины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держание учебной дисципли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«История государства и права зарубежных стран» предусматривает изуч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госуда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тва и права зарубежных стран в процессе их возникновения и раз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ия. Являясь общественной историко-правовой дисциплиной, ист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рия государства и права зарубежных стран изучает исторические п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цессы развития системы государственных и юридических учрежд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ний, рассматривая государственную организацию и право в исто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ком взаимодейств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3:00Z</dcterms:created>
  <dc:creator>Admin</dc:creator>
  <dc:description/>
  <dc:language>en-US</dc:language>
  <cp:lastModifiedBy>Asp</cp:lastModifiedBy>
  <cp:lastPrinted>2023-01-24T10:30:00Z</cp:lastPrinted>
  <dcterms:modified xsi:type="dcterms:W3CDTF">2024-01-23T08:53:00Z</dcterms:modified>
  <cp:revision>2</cp:revision>
  <dc:subject/>
  <dc:title/>
</cp:coreProperties>
</file>