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Информацион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749"/>
        <w:gridCol w:w="2835"/>
      </w:tblGrid>
      <w:tr>
        <w:trPr>
          <w:trHeight w:val="6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24 01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4 01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 компонент.</w:t>
            </w:r>
            <w:r>
              <w:rPr>
                <w:rStyle w:val="Fontstyle0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Модуль «Основы государственного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 компонент.</w:t>
            </w:r>
            <w:r>
              <w:rPr>
                <w:rStyle w:val="Fontstyle0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Информационно-экономический модуль</w:t>
            </w:r>
          </w:p>
        </w:tc>
      </w:tr>
      <w:tr>
        <w:trPr>
          <w:trHeight w:val="38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еместр</w:t>
            </w:r>
          </w:p>
        </w:tc>
      </w:tr>
      <w:tr>
        <w:trPr>
          <w:trHeight w:val="47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зачетные ед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зачетные единицы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 академических часа (50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часа самостоятельн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 академических часа (50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часа самостоятельная работа)</w:t>
            </w:r>
          </w:p>
        </w:tc>
      </w:tr>
      <w:tr>
        <w:trPr>
          <w:trHeight w:val="49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еместр – дифференцированный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еместр – экзамен</w:t>
            </w:r>
          </w:p>
        </w:tc>
      </w:tr>
      <w:tr>
        <w:trPr>
          <w:trHeight w:val="121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ая компетенция: решать стандартные задачи профессиональной деятельности на основе применения информационно-коммуникационных технолог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ая профессиональная компетенция: правильно толковать и применять нормы информационного права, решать теоретические и практические задачи отрасли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даментальные понятия и категории информационного права; понятие и виды правовых режимов информации; понятие, виды и основные функции библиотек, права и обязанности пользователей библиотечным фондом; понятие и структуру электронного документа; понятие и предназначение электронной цифровой подпис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понятия, отдельные институты информационного права; формулировать основные принципы информационного права; свободно оперировать категориями информационного права; анализировать материалы судебной практики по делам о преступлениях в сфере нарушения информационного законодательств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минологией в информационной сфер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ым и сравнительным анализом норм информационного права; навыками толкования актов информационного права.</w:t>
            </w:r>
          </w:p>
        </w:tc>
      </w:tr>
      <w:tr>
        <w:trPr>
          <w:trHeight w:val="69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изучения данной учебной дисциплины студенты должны успешно освоить следующие учебные дисциплины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Общая теория права», «Конституционное право», «Гражданское право (часть 1)», «Гражданское право (часть 2)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16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держание учебной дисциплины «Информационное право» предусматрив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фундаментальных понятий информационного права; понятие и виды правовых режимов информ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ые правоотношения в области государственной или коммерческой тайны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е основы электронного документа, электронной цифровой подписи и электронной торговли; основные направления г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осударственной политики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истему обеспечения информ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понятие и виды юридической ответственности за правонарушения в информационной сфе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i/>
      <w:iCs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Admin</dc:creator>
  <dc:description/>
  <dc:language>en-US</dc:language>
  <cp:lastModifiedBy>Asp</cp:lastModifiedBy>
  <cp:lastPrinted>2023-01-17T15:13:00Z</cp:lastPrinted>
  <dcterms:modified xsi:type="dcterms:W3CDTF">2024-01-23T09:41:00Z</dcterms:modified>
  <cp:revision>2</cp:revision>
  <dc:subject/>
  <dc:title/>
</cp:coreProperties>
</file>