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Культура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095"/>
      </w:tblGrid>
      <w:tr>
        <w:trPr>
          <w:trHeight w:val="63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11-01 Бухгалтерский учет, анализ и ауди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ru-RU"/>
              </w:rPr>
              <w:t>6-05-0412-04 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611-04 Электронная эконом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718-01 Инженерная экономика</w:t>
            </w:r>
          </w:p>
        </w:tc>
      </w:tr>
      <w:tr>
        <w:trPr>
          <w:trHeight w:val="76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гуманитарный модуль 2</w:t>
            </w:r>
          </w:p>
        </w:tc>
      </w:tr>
      <w:tr>
        <w:trPr>
          <w:trHeight w:val="38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30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ачетные единицы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2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6 аудиторных часов, 36</w:t>
            </w:r>
            <w:r>
              <w:rPr>
                <w:rFonts w:cs="Times New Roman" w:ascii="Times New Roman" w:hAnsi="Times New Roman"/>
                <w:lang w:val="ru-RU"/>
              </w:rPr>
              <w:t xml:space="preserve"> часов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 – дифференцированный зачет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ая компетенция: понимать закономерности формирования культурно-творческих характеристик личности, образа мысли и деятельности человека в информационном обществе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9"/>
              <w:jc w:val="both"/>
              <w:rPr>
                <w:rStyle w:val="Emphasis"/>
                <w:rFonts w:ascii="Times New Roman" w:hAnsi="Times New Roman" w:cs="Times New Roman"/>
                <w:color w:val="252525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color w:val="252525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теории информационного общества, медиакультурыи их категориальные структуры; ведущих представителей теорий информационного общества,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медиакуль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color w:val="252525"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временное состояние медиакультуры в Беларуси и за рубежом и делать собственный выбор в информационно-коммуникативном пространств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д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итического анализа различных научных концепций и доктрин, прикладных аспектов информационного и медийного знания; использования медиаресурсов в профессиональной деятельности.</w:t>
            </w:r>
          </w:p>
        </w:tc>
      </w:tr>
      <w:tr>
        <w:trPr>
          <w:trHeight w:val="140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белорусской государственности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я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«Социология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firstLine="19"/>
              <w:contextualSpacing/>
              <w:rPr/>
            </w:pPr>
            <w:r>
              <w:rPr>
                <w:rStyle w:val="FontStyle22"/>
                <w:sz w:val="24"/>
                <w:szCs w:val="24"/>
              </w:rPr>
              <w:t>Изучение учебной дисциплины «Культура информационного общества» направлено на получение междисциплинарных социально-гуманитарных знаний, необходимых для практической деятельности будущих специалистов с высшим образованием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грамотность подчеркивает важность доступа к информации, ее оценки и этичного использования, а медийная грамотность делает акцент на способности понимать функции медиа, оценивать качество выполнения этих функций и вступать в рациональное взаимодействие с медиа в интересах само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строится по принципу проблематизации основных процессов развития современного общества с акцентом на его информационной составляюще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98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>Admin</dc:creator>
  <dc:description/>
  <dc:language>en-US</dc:language>
  <cp:lastModifiedBy>Asp</cp:lastModifiedBy>
  <cp:lastPrinted>2023-01-17T15:13:00Z</cp:lastPrinted>
  <dcterms:modified xsi:type="dcterms:W3CDTF">2024-01-23T09:04:00Z</dcterms:modified>
  <cp:revision>2</cp:revision>
  <dc:subject/>
  <dc:title/>
</cp:coreProperties>
</file>