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Конституцион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ru-RU"/>
        </w:rPr>
      </w:r>
    </w:p>
    <w:tbl>
      <w:tblPr>
        <w:tblW w:w="104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260"/>
        <w:gridCol w:w="3122"/>
      </w:tblGrid>
      <w:tr>
        <w:trPr>
          <w:trHeight w:val="63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-05-0421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-05-0421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компоне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«Основы государственного устройств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компоне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«Основы государственного устройства»</w:t>
            </w:r>
          </w:p>
        </w:tc>
      </w:tr>
      <w:tr>
        <w:trPr>
          <w:trHeight w:val="38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семест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30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зачетных едини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зачетных единиц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6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24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 часа самостоятельная работ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6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08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 часов самостоятельная работа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 –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естр – экзаме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естр – экзамен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  <w:lang w:val="ru-RU"/>
              </w:rPr>
              <w:t>Использовать понятия и категории конституционного права в системе отраслевых юридических наук, осуществлять толкование конституционных норм, применять полученные знания в образовательной и практической деятельност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252525"/>
                <w:sz w:val="22"/>
                <w:szCs w:val="22"/>
                <w:lang w:val="ru-RU"/>
              </w:rPr>
              <w:t>Знать:</w:t>
            </w:r>
            <w:r>
              <w:rPr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  <w:lang w:val="ru-RU"/>
              </w:rPr>
              <w:t>влияние норм конституционного права на развитие других отраслей права; сущность конституционного права, его систему, историю, тенденции и перспективы развития, место в правовой системе Республики Беларусь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252525"/>
                <w:sz w:val="22"/>
                <w:szCs w:val="22"/>
                <w:lang w:val="ru-RU"/>
              </w:rPr>
              <w:t>Уметь:</w:t>
            </w:r>
            <w:r>
              <w:rPr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  <w:lang w:val="ru-RU"/>
              </w:rPr>
              <w:t>правильно толковать конституционно-правовые положения; анализировать правовые ситуации, посредством применения конституционных принципов и норм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color w:val="252525"/>
                <w:sz w:val="22"/>
                <w:szCs w:val="22"/>
                <w:lang w:val="ru-RU"/>
              </w:rPr>
              <w:t>Владеть:</w:t>
            </w:r>
            <w:r>
              <w:rPr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  <w:lang w:val="ru-RU"/>
              </w:rPr>
              <w:t>отраслевой терминологией и навыками толкования актов отрасли конституционного права; практическими навыками применения конституционных норм.</w:t>
            </w:r>
          </w:p>
        </w:tc>
      </w:tr>
      <w:tr>
        <w:trPr>
          <w:trHeight w:val="69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  <w:lang w:val="ru-RU"/>
              </w:rPr>
              <w:t>Для изучения данной учебной дисциплины студенты должны успешно освоить следующие учебные дисциплины: «Судоустройство», «Общая теория права»,</w:t>
            </w:r>
            <w:r>
              <w:rPr>
                <w:rFonts w:cs="Times New Roman" w:ascii="Times New Roman" w:hAnsi="Times New Roman"/>
                <w:color w:val="2525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hd w:fill="FFFFFF" w:val="clear"/>
                <w:lang w:val="ru-RU"/>
              </w:rPr>
              <w:t xml:space="preserve"> «История государства и права Беларуси».</w:t>
            </w:r>
          </w:p>
        </w:tc>
      </w:tr>
      <w:tr>
        <w:trPr>
          <w:trHeight w:val="88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  <w:lang w:val="ru-RU"/>
              </w:rPr>
              <w:t>В рамках учебной дисциплины изучаются источники отрасли конституционного права; основные научные труды белорусских и зарубежных ученых в области конституционного права; конституционно-правовые отношения; теория и практика реализации норм конституционного права; понятие и сущность Конституции; конституционное развитие Республики Беларусь; конституционный строй Беларуси, форма политической власти; конституционные основы правового положения чело-века и гражданина; административно-территориальное устройство Республики Беларусь; избирательная система и референдумы; правовой статус общереспубликанских органов — Президента, Парламента, Правительства, Конституционного Суда, других судебных органов; местное управление и самоуправление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9:00Z</dcterms:created>
  <dc:creator>Admin</dc:creator>
  <dc:description/>
  <dc:language>en-US</dc:language>
  <cp:lastModifiedBy>Asp</cp:lastModifiedBy>
  <cp:lastPrinted>2023-01-24T10:30:00Z</cp:lastPrinted>
  <dcterms:modified xsi:type="dcterms:W3CDTF">2024-01-23T08:59:00Z</dcterms:modified>
  <cp:revision>2</cp:revision>
  <dc:subject/>
  <dc:title/>
</cp:coreProperties>
</file>