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ая дисциплина «Международное публич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544"/>
        <w:gridCol w:w="3260"/>
      </w:tblGrid>
      <w:tr>
        <w:trPr>
          <w:trHeight w:val="63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ециа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24 01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24 01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ческое право</w:t>
            </w:r>
          </w:p>
        </w:tc>
      </w:tr>
      <w:tr>
        <w:trPr>
          <w:trHeight w:val="117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понент учреждения высшего образования.</w:t>
            </w:r>
            <w:r>
              <w:rPr>
                <w:rStyle w:val="Fontstyle01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sz w:val="22"/>
                <w:szCs w:val="22"/>
                <w:lang w:val="ru-RU"/>
              </w:rPr>
              <w:t>Международно-правовой моду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понент учреждения высшего образования.</w:t>
            </w:r>
            <w:r>
              <w:rPr>
                <w:rStyle w:val="Fontstyle01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sz w:val="22"/>
                <w:szCs w:val="22"/>
                <w:lang w:val="ru-RU"/>
              </w:rPr>
              <w:t>Международно-правовой модуль</w:t>
            </w:r>
          </w:p>
        </w:tc>
      </w:tr>
      <w:tr>
        <w:trPr>
          <w:trHeight w:val="38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стр из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се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семестр</w:t>
            </w:r>
          </w:p>
        </w:tc>
      </w:tr>
      <w:tr>
        <w:trPr>
          <w:trHeight w:val="4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зачетных единиц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заче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зачетные единицы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академических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20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72 аудиторных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 часов самостоятельная ра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20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72 аудиторных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 часов самостоятельная работа)</w:t>
            </w:r>
          </w:p>
        </w:tc>
      </w:tr>
      <w:tr>
        <w:trPr>
          <w:trHeight w:val="49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семестр – 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семестр – экзамен</w:t>
            </w:r>
          </w:p>
        </w:tc>
      </w:tr>
      <w:tr>
        <w:trPr>
          <w:trHeight w:val="121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зированные компетенции. Решать теоретические и практические задачи, связанные с правовым регулированием международных отношений, защищать гарантированные нормами международного права интересы Республики Беларусь, ее граждан, учреждений и организаций.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буч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lang w:val="ru-RU"/>
              </w:rPr>
              <w:t xml:space="preserve">основные понятия и категории, основополагающие принципы международного публичного права; важнейшие институты и отрасли современного международного публичного пра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анализировать учебно-методическую и справочную литературу по дисциплине, нормативные документы международно-правового характера, монографии и научные статьи; анализировать и содействовать решению правовых проблем, возникающих в межгосударственных отнош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владеть: </w:t>
            </w:r>
            <w:r>
              <w:rPr>
                <w:rFonts w:cs="Times New Roman" w:ascii="Times New Roman" w:hAnsi="Times New Roman"/>
                <w:lang w:val="ru-RU"/>
              </w:rPr>
              <w:t xml:space="preserve">основными способами применения норм международных документов; навыками разрешения коллизий норм международного права; правовой терминологией в соответствующей отрасли права. </w:t>
            </w:r>
          </w:p>
        </w:tc>
      </w:tr>
      <w:tr>
        <w:trPr>
          <w:trHeight w:val="69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реквизит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изучения данной учебной дисциплины студенты должны успешно освоить следующие учебные дисциплины: «Административное право», «Гражданское право (часть 1)», «Гражданское право (часть 2)», «История государства и права Беларуси», «История государства и права зарубежных стран», «Конституционное право», «Конституционное право зарубежных стран», «Общая теория права», «Уголовное право (часть 1)», «Уголовное право (часть 2)».</w:t>
            </w:r>
          </w:p>
        </w:tc>
      </w:tr>
      <w:tr>
        <w:trPr>
          <w:trHeight w:val="23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ткое содержание учебной дисциплин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держание учебной дисциплины «Европейское право»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едусматривает изучение исторических этапов формирования международного публичного права и его доктрины; характеристики общепризнанных принципов международного права и норм международных договоров; правовой регламентации населения, территории, правопреемства, ответственности, механизма разрешения споров в международном праве; права международных договоров, внешних сношений, гуманитарного, морского права и других институтов особенной части международного публичного пра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i/>
      <w:iCs/>
      <w:sz w:val="15"/>
      <w:szCs w:val="15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4:00Z</dcterms:created>
  <dc:creator>Admin</dc:creator>
  <dc:description/>
  <dc:language>en-US</dc:language>
  <cp:lastModifiedBy>Asp</cp:lastModifiedBy>
  <cp:lastPrinted>2023-01-17T15:13:00Z</cp:lastPrinted>
  <dcterms:modified xsi:type="dcterms:W3CDTF">2024-01-23T09:44:00Z</dcterms:modified>
  <cp:revision>2</cp:revision>
  <dc:subject/>
  <dc:title/>
</cp:coreProperties>
</file>