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Общая теория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ru-RU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260"/>
        <w:gridCol w:w="3261"/>
      </w:tblGrid>
      <w:tr>
        <w:trPr>
          <w:trHeight w:val="6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пециа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-05-0421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05-04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й компон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оретико-правовой моду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й компон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оретико-правовой модуль </w:t>
            </w:r>
          </w:p>
        </w:tc>
      </w:tr>
      <w:tr>
        <w:trPr>
          <w:trHeight w:val="38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естр из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 семестр</w:t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удоемкость в зачетных един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зачетных 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зачетных единиц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академически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16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40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часов самостоятельная рабо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16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40 аудиторных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часов самостоятельная работа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еместр –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еместр – экза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еместр –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еместр – экзамен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ые профессиональные компетенции (БПК). Выявлять наиболее общие закономерности возникновения, функционирования и развития государственно-правовых явлений, использовать юридический категориальный аппарат в правоприменительной деятельности, принимать решения и совершать юридические действия в точном соответствии с законодательством Республики Беларусь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ы обуч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бщие понятия, используемые в юридической науке, сущность, понятие, признаки, функции и содержание права и государства, закономерности возникновения, развития и функционирования права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нализировать основные теории сущности и происхождения права и государства, раскрывать процессы становления права и его развития по пути обеспечения социального прогр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выками анализа правотворческой и правоприменительной деятельности, толкования права, обнаружения и преодоления коллизий и пробелов в праве, оценки эффективности законодательств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реквизит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зучения данной учебной дисциплины студенты должны успешно освоить следующие учебные дисциплины: «История государства и права Беларуси», «История государства и права зарубежных стран».</w:t>
            </w:r>
          </w:p>
        </w:tc>
      </w:tr>
      <w:tr>
        <w:trPr>
          <w:trHeight w:val="303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ткое содержание учебной дисциплин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чебной дисциплины «Общая теория права» предусматривает изучение понятия общей теории права; методологии юридической науки; основных концепций происхождения и сущности права; механизма правового регулирования; основных концепций происхождения и сущности государства; форм государства; функций аппарата государства; правового государства и гражданского общества; типологии права и государства; норм права; правовых отношений; правовых систем; форм (источников) права; реализации права; толкования права; правосознания и правовой культуры; правового поведения; юридической ответственности; правовой законности и правопоряд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0:00Z</dcterms:created>
  <dc:creator>Admin</dc:creator>
  <dc:description/>
  <dc:language>en-US</dc:language>
  <cp:lastModifiedBy>Asp</cp:lastModifiedBy>
  <cp:lastPrinted>2023-01-17T15:13:00Z</cp:lastPrinted>
  <dcterms:modified xsi:type="dcterms:W3CDTF">2024-01-23T09:10:00Z</dcterms:modified>
  <cp:revision>2</cp:revision>
  <dc:subject/>
  <dc:title/>
</cp:coreProperties>
</file>