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Учебная дисципл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Правовые основы физической культуры и спорт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Style w:val="a3"/>
        <w:tblW w:w="104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6"/>
        <w:gridCol w:w="6095"/>
      </w:tblGrid>
      <w:tr>
        <w:trPr>
          <w:trHeight w:val="631" w:hRule="atLeast"/>
        </w:trPr>
        <w:tc>
          <w:tcPr>
            <w:tcW w:w="4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sdt>
              <w:sdtPr>
                <w:id w:val="1853938414"/>
                <w:placeholder>
                  <w:docPart w:val="B62D6F51757D455BABF81F4F7596E498"/>
                </w:placeholder>
                <w:alias w:val="Код специальности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1-03 02 01</w:t>
                </w:r>
              </w:sdtContent>
            </w:sdt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sdt>
              <w:sdtPr>
                <w:id w:val="1431563620"/>
                <w:text w:multiLine="1"/>
                <w:placeholder>
                  <w:docPart w:val="CE0406F28614450F9F1C3A24B1B0064B"/>
                </w:placeholder>
                <w:alias w:val="Название специальности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Физическая культура;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88 02 01 Спортивно-педагогическая деятельность (по направлениям) направления специаль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88 02 01 02 Спортивно-педагогическая деятельность (менеджмент в спорте)</w:t>
            </w:r>
          </w:p>
        </w:tc>
      </w:tr>
      <w:tr>
        <w:trPr>
          <w:trHeight w:val="1174" w:hRule="atLeast"/>
        </w:trPr>
        <w:tc>
          <w:tcPr>
            <w:tcW w:w="4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 дисциплины в структурной схеме образовательной программы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Относится к дисциплинам модуля «Управление и право» компонента учреждения высше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4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местр изучения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семестр</w:t>
            </w:r>
          </w:p>
        </w:tc>
      </w:tr>
      <w:tr>
        <w:trPr>
          <w:trHeight w:val="303" w:hRule="atLeast"/>
        </w:trPr>
        <w:tc>
          <w:tcPr>
            <w:tcW w:w="4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оемкость в зачетных единицах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зачетные единицы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академических часов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 академических ча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34 аудиторных часов, 56 часов самостоятельная работа).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а промежуточной аттестации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семестр –зачет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ируемые компетен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ниверсальные компетенции. Применять знания нормативных правовых актов в профессиональной деятельности специалиста сферы физической культуры и спорта.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зультаты обучения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специалистов в сфере физической культуры, спорта и туризма, владеющих правовыми знаниями в объеме, необходимом для выполнения профессиональных функц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>
          <w:trHeight w:val="691" w:hRule="atLeast"/>
        </w:trPr>
        <w:tc>
          <w:tcPr>
            <w:tcW w:w="4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реквизиты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ля изучения данной учебной дисциплины студенты должны успешно освоить следующие учебные дисциплины: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История физической культуры и спорта»,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новы права»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val="ru-RU" w:eastAsia="en-US" w:bidi="ar-SA"/>
              </w:rPr>
              <w:t>, «Европейское право», «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илософия»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</w:tr>
      <w:tr>
        <w:trPr>
          <w:trHeight w:val="2853" w:hRule="atLeast"/>
        </w:trPr>
        <w:tc>
          <w:tcPr>
            <w:tcW w:w="4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аткое содержание учебной дисциплины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обучающимся полной и систематизированной информации об основных началах спортивного пра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26" w:leader="none"/>
                <w:tab w:val="left" w:pos="734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 и усвоение обучающимися основных нормативных правовых актов, регулирующих общественные отношения в области физической культуры и спорта, а также основных положений регламентов некоторых республиканских, местных и международных спортивных федерац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26" w:leader="none"/>
                <w:tab w:val="left" w:pos="806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робное изучение нормативного регулирования важнейших элементов спорта и правового статуса его субъект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26" w:leader="none"/>
                <w:tab w:val="left" w:pos="67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работка у обучающихся способности применения полученных знаний на практик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26" w:leader="none"/>
                <w:tab w:val="left" w:pos="814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имулирование обучающихся к самостоятельному исследованию правового регулирования физической культуры и спор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правовой культуры и правосознания обучающихся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364d"/>
    <w:rPr>
      <w:rFonts w:ascii="Segoe UI" w:hAnsi="Segoe UI" w:cs="Segoe UI"/>
      <w:sz w:val="18"/>
      <w:szCs w:val="18"/>
    </w:rPr>
  </w:style>
  <w:style w:type="character" w:styleId="Fontstyle01" w:customStyle="1">
    <w:name w:val="fontstyle01"/>
    <w:qFormat/>
    <w:rsid w:val="00f009f7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34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36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3e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B62D6F51757D455BABF81F4F7596E498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B5030394-6057-4876-9E24-5393C4F01A24}"/>
      </w:docPartPr>
      <w:docPartBody>
        <w:p w:rsidR="00000000" w:rsidRDefault="00CB26ED" w:rsidP="00CB26ED">
          <w:pPr>
            <w:pStyle w:val="B62D6F51757D455BABF81F4F7596E498"/>
          </w:pPr>
          <w:r w:rsidRPr="00E931F0">
            <w:rPr>
              <w:rFonts w:eastAsia="Times New Roman" w:cs="Times New Roman"/>
              <w:color w:val="808080"/>
            </w:rPr>
            <w:t>(Введите код специальности)</w:t>
          </w:r>
        </w:p>
      </w:docPartBody>
    </w:docPart>
    <w:docPart>
      <w:docPartPr>
        <w:name w:val="CE0406F28614450F9F1C3A24B1B0064B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39B7BAD5-EBF0-46CB-82C1-A2CAD216FFBE}"/>
      </w:docPartPr>
      <w:docPartBody>
        <w:p w:rsidR="00000000" w:rsidRDefault="00CB26ED" w:rsidP="00CB26ED">
          <w:pPr>
            <w:pStyle w:val="CE0406F28614450F9F1C3A24B1B0064B"/>
          </w:pPr>
          <w:r w:rsidRPr="00E931F0">
            <w:rPr>
              <w:rFonts w:eastAsia="Times New Roman" w:cs="Times New Roman"/>
              <w:color w:val="808080"/>
            </w:rPr>
            <w:t>(Введите название специальности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CC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CC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CC"/>
    <w:family w:val="swiss"/>
    <w:pitch w:val="variable"/>
    <w:sig w:usb0="E10002FF" w:usb1="4000ACFF" w:usb2="00000009" w:usb3="00000000" w:csb0="0000019F" w:csb1="00000000"/>
  </w:font>
  <w:font w:name="Segoe UI">
    <w:panose1 w:val="020B0502040204020203"/>
    <w:charset w:val="CC"/>
    <w:family w:val="swiss"/>
    <w:pitch w:val="variable"/>
    <w:sig w:usb0="E10022FF" w:usb1="C000E47F" w:usb2="00000029" w:usb3="00000000" w:csb0="000001DF" w:csb1="00000000"/>
  </w:font>
  <w:font w:name="Calibri Light">
    <w:altName w:val="Calibri"/>
    <w:charset w:val="CC"/>
    <w:family w:val="swiss"/>
    <w:pitch w:val="variable"/>
    <w:sig w:usb0="00000001" w:usb1="4000207B" w:usb2="00000000" w:usb3="00000000" w:csb0="0000019F" w:csb1="00000000"/>
  </w:font>
  <w:font w:name="Cambria">
    <w:panose1 w:val="02040503050406030204"/>
    <w:charset w:val="CC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B26ED"/>
    <w:rsid w:val="00667E18"/>
    <w:rsid w:val="00CB26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B62D6F51757D455BABF81F4F7596E498">
    <w:name w:val="B62D6F51757D455BABF81F4F7596E498"/>
    <w:rsid w:val="00CB26ED"/>
  </w:style>
  <w:style w:type="paragraph" w:customStyle="1" w:styleId="CE0406F28614450F9F1C3A24B1B0064B">
    <w:name w:val="CE0406F28614450F9F1C3A24B1B0064B"/>
    <w:rsid w:val="00CB26E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01</Words>
  <Characters>1718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4:00Z</dcterms:created>
  <dc:creator>Admin</dc:creator>
  <dc:description/>
  <dc:language>en-US</dc:language>
  <cp:lastModifiedBy>User</cp:lastModifiedBy>
  <cp:lastPrinted>2023-01-17T12:13:00Z</cp:lastPrinted>
  <dcterms:modified xsi:type="dcterms:W3CDTF">2025-02-20T14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