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чебная дисциплина «Права челов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3119"/>
        <w:gridCol w:w="2976"/>
      </w:tblGrid>
      <w:tr>
        <w:trPr>
          <w:trHeight w:val="631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пециальност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-05-0421-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е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05-042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ое право</w:t>
            </w:r>
          </w:p>
        </w:tc>
      </w:tr>
      <w:tr>
        <w:trPr>
          <w:trHeight w:val="1174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 дисциплины в структурной схеме образовате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понент учреждения высшего образова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уль «Гуманитарно-правов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понент учреждения высшего образова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уль «Гуманитарно-правовой»</w:t>
            </w:r>
          </w:p>
        </w:tc>
      </w:tr>
      <w:tr>
        <w:trPr>
          <w:trHeight w:val="38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местр из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семес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семестр</w:t>
            </w:r>
          </w:p>
        </w:tc>
      </w:tr>
      <w:tr>
        <w:trPr>
          <w:trHeight w:val="30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удоемкость в зачетных единиц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зачетные единиц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зачетные единицы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академических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8 академических ча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48 аудиторных часо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0 </w:t>
            </w:r>
            <w:r>
              <w:rPr>
                <w:rFonts w:cs="Times New Roman" w:ascii="Times New Roman" w:hAnsi="Times New Roman"/>
                <w:lang w:val="ru-RU"/>
              </w:rPr>
              <w:t>часов 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8 академических часа (52 аудиторных часо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  <w:r>
              <w:rPr>
                <w:rFonts w:cs="Times New Roman" w:ascii="Times New Roman" w:hAnsi="Times New Roman"/>
                <w:lang w:val="ru-RU"/>
              </w:rPr>
              <w:t xml:space="preserve"> часов 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</w:tr>
      <w:tr>
        <w:trPr>
          <w:trHeight w:val="494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семестр – за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семестр – зачет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ируемые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зированные компетенции. Анализировать взаимоотношения в системе человек – общество – государство, использовать нормативные правовые акты в области прав человека на практике.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зультаты обучения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ути и средства защиты прав человека в современно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использовать теоретические знания курса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рименения терминов учебной дисциплины права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691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реквизит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зучения данной учебной дисциплины студенты должны успешно освоить следующие учебные дисциплины: «Конституционное право», «Общая теория права».</w:t>
            </w:r>
          </w:p>
        </w:tc>
      </w:tr>
      <w:tr>
        <w:trPr>
          <w:trHeight w:val="283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аткое содержание учебной дисциплин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учебной дисциплины «Права человека» предусматривает изучение понятия, предмета и задач учебного курса «Права человека»; истоков современной концепции прав человека; структуры и содержания прав человека; международной защиты прав социальных общностей; международного механизма защиты прав человека; национальной системы защиты прав человека в Республике Беларусь; роли социального правового государства и гражданского общества в защите и обеспечении прав человек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13:00Z</dcterms:created>
  <dc:creator>Admin</dc:creator>
  <dc:description/>
  <dc:language>en-US</dc:language>
  <cp:lastModifiedBy>Asp</cp:lastModifiedBy>
  <cp:lastPrinted>2023-01-17T15:13:00Z</cp:lastPrinted>
  <dcterms:modified xsi:type="dcterms:W3CDTF">2024-01-23T09:13:00Z</dcterms:modified>
  <cp:revision>2</cp:revision>
  <dc:subject/>
  <dc:title/>
</cp:coreProperties>
</file>