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ая дисциплина «Римское част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119"/>
        <w:gridCol w:w="2976"/>
      </w:tblGrid>
      <w:tr>
        <w:trPr>
          <w:trHeight w:val="63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пециаль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-05-0421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05-04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право</w:t>
            </w:r>
          </w:p>
        </w:tc>
      </w:tr>
      <w:tr>
        <w:trPr>
          <w:trHeight w:val="117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онент учреждения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ельно-правовой моду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онент учреждения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ко-правовой модуль</w:t>
            </w:r>
          </w:p>
        </w:tc>
      </w:tr>
      <w:tr>
        <w:trPr>
          <w:trHeight w:val="38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</w:t>
            </w:r>
          </w:p>
        </w:tc>
      </w:tr>
      <w:tr>
        <w:trPr>
          <w:trHeight w:val="30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зачетных единиц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зачетные еди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зачетные единицы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академических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2 академических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42 аудиторных час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lang w:val="ru-RU"/>
              </w:rPr>
              <w:t xml:space="preserve"> часов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2 академических часа (42 аудиторных час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lang w:val="ru-RU"/>
              </w:rPr>
              <w:t xml:space="preserve"> часов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 – за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естр – зачет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зированные компетенции. Анализировать особенности правового регулирования общественных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ошений в исторической ретроспективе, выявлять закономерности функцион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о-правовых институтов в различные исторические периоды, прогнозировать тенденции развития общества на современном этапе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ы обучени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чение и происхождение фундаментальных понятий римского част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еть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базовые научно-теоретические знания для решения теоретических 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следовательскими навыками.</w:t>
            </w:r>
          </w:p>
        </w:tc>
      </w:tr>
      <w:tr>
        <w:trPr>
          <w:trHeight w:val="69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реквизи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зучения данной учебной дисциплины студенты должны успешно освоить следующие учебные дисциплины: «Конституционное право», «Общая теория права».</w:t>
            </w:r>
          </w:p>
        </w:tc>
      </w:tr>
      <w:tr>
        <w:trPr>
          <w:trHeight w:val="342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 учебной дисципли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учебной дисциплины «Римское частное право» предусматривает изучение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х институтов римского права во взаимосвязи и взаимодействии; классификации юридических фактов, требований, предъявляемых к сделкам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исторических форм гражданского процесса в Древнем Риме, понятия и значения исков в осуществлении защиты гражданских прав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авового положение лиц в римском частном праве, изменения в их правовом положении на протяжении ис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ревнего Рима; основания возникновения и прекращения, содержание и способы защиты вещных прав и ряда других вопро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6:00Z</dcterms:created>
  <dc:creator>Admin</dc:creator>
  <dc:description/>
  <dc:language>en-US</dc:language>
  <cp:lastModifiedBy>Asp</cp:lastModifiedBy>
  <cp:lastPrinted>2023-01-17T15:13:00Z</cp:lastPrinted>
  <dcterms:modified xsi:type="dcterms:W3CDTF">2024-01-23T09:16:00Z</dcterms:modified>
  <cp:revision>2</cp:revision>
  <dc:subject/>
  <dc:title/>
</cp:coreProperties>
</file>